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7433-22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1-1902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13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>Ханты – Мансийского автономного округа – Югры, Яковченко Максим Викторович</w:t>
      </w:r>
      <w:r>
        <w:rPr>
          <w:sz w:val="28"/>
          <w:szCs w:val="28"/>
        </w:rPr>
        <w:t xml:space="preserve">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Коттоева Ахъяда Заурбековича, *** 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 гражданина РФ, в/у: ***, работающего монтажником в ООО «УК Монолит», зарегистрированного и проживающего по адресу: ***, тел.: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Коттоев А.З.</w:t>
      </w:r>
      <w:r>
        <w:rPr>
          <w:b w:val="false"/>
          <w:bCs/>
          <w:sz w:val="28"/>
          <w:szCs w:val="28"/>
          <w:lang w:val="ru-RU"/>
        </w:rPr>
        <w:t xml:space="preserve"> 27 ноября 2024 года в 11 часов 18 минут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Лада Веста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оттоев А.З.</w:t>
      </w:r>
      <w:r>
        <w:rPr>
          <w:b w:val="false"/>
          <w:bCs/>
          <w:sz w:val="28"/>
          <w:szCs w:val="28"/>
          <w:lang w:val="ru-RU"/>
        </w:rPr>
        <w:t xml:space="preserve"> пояснил, что не заметил знак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Коттоев А.З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оттоевым А.З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76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Коттоев А.З.</w:t>
      </w:r>
      <w:r>
        <w:rPr>
          <w:b w:val="false"/>
          <w:bCs/>
          <w:sz w:val="28"/>
          <w:szCs w:val="28"/>
          <w:lang w:val="ru-RU"/>
        </w:rPr>
        <w:t xml:space="preserve"> 27 ноября 2024 года в 11 часов 18 минут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Лада Веста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27.11.2024 года, на которой зафиксирован факт выезда на полосу, предназначенную для встречного движения, Коттоевым А.З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76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9-202 км имеется ограничение режима движения, введенное знаками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** на имя Коттоева А.З. действительно до 21.02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Коттоевым А.З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76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Коттоевым А.З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76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оттоева А.З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ттоева Ахъяда Заурбек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599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А.В. Шишман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134" w:right="56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